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  <w:t>BURMISTRZ MIASTA DĘBICA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18"/>
        </w:rPr>
      </w:pPr>
      <w:r>
        <w:rPr>
          <w:rFonts w:cs="Arial" w:ascii="Arial" w:hAnsi="Arial"/>
          <w:b/>
          <w:color w:val="FFFFFF"/>
          <w:sz w:val="18"/>
          <w:szCs w:val="18"/>
        </w:rPr>
        <w:t>Wy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1380</wp:posOffset>
            </wp:positionH>
            <wp:positionV relativeFrom="paragraph">
              <wp:posOffset>145415</wp:posOffset>
            </wp:positionV>
            <wp:extent cx="869315" cy="86423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555" w:dyaOrig="34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2.65pt;margin-top:15.85pt;width:48.35pt;height:46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86607311" r:id="rId3"/>
        </w:object>
      </w:r>
      <w:r>
        <w:rPr>
          <w:rFonts w:cs="Arial" w:ascii="Arial" w:hAnsi="Arial"/>
          <w:b/>
          <w:color w:val="FFFFFF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39-200 Dębica, ul. Ratuszowa 2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</w:tabs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color w:val="808080"/>
          <w:spacing w:val="6"/>
          <w:sz w:val="18"/>
        </w:rPr>
        <w:t>D</w:t>
      </w:r>
      <w:r>
        <w:rPr>
          <w:rFonts w:cs="Arial" w:ascii="Arial" w:hAnsi="Arial"/>
          <w:color w:val="808080"/>
          <w:spacing w:val="6"/>
          <w:sz w:val="16"/>
        </w:rPr>
        <w:t>ębica</w:t>
        <w:tab/>
      </w:r>
    </w:p>
    <w:p>
      <w:pPr>
        <w:pStyle w:val="Normal"/>
        <w:rPr>
          <w:rFonts w:ascii="Arial" w:hAnsi="Arial" w:cs="Arial"/>
          <w:b/>
          <w:b/>
          <w:color w:val="808080"/>
          <w:spacing w:val="6"/>
          <w:sz w:val="16"/>
        </w:rPr>
      </w:pPr>
      <w:r>
        <w:rPr>
          <w:rFonts w:cs="Arial" w:ascii="Arial" w:hAnsi="Arial"/>
          <w:b/>
          <w:color w:val="808080"/>
          <w:spacing w:val="6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808080"/>
          <w:spacing w:val="6"/>
          <w:sz w:val="16"/>
        </w:rPr>
      </w:pPr>
      <w:r>
        <w:rPr>
          <w:rFonts w:cs="Arial" w:ascii="Arial" w:hAnsi="Arial"/>
          <w:color w:val="808080"/>
          <w:spacing w:val="6"/>
          <w:sz w:val="16"/>
        </w:rPr>
      </w:r>
    </w:p>
    <w:p>
      <w:pPr>
        <w:pStyle w:val="Normal"/>
        <w:rPr>
          <w:rFonts w:ascii="Arial" w:hAnsi="Arial" w:cs="Arial"/>
          <w:color w:val="808080"/>
          <w:spacing w:val="6"/>
          <w:sz w:val="16"/>
        </w:rPr>
      </w:pPr>
      <w:r>
        <w:rPr>
          <w:rFonts w:cs="Arial" w:ascii="Arial" w:hAnsi="Arial"/>
          <w:color w:val="808080"/>
          <w:spacing w:val="6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Wykaz przedsiębiorców posiadających zezwolenie w zakresie odbierania odpadów komunalnych od właścicieli nieruchomośc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 stan na dzień 26 czerwiec 2012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zedsiębior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gaśnięcia zezwolenia</w:t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ĘBICKIE ZAKŁADY KOMUNALNE „DEZAKO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Rzeszowska 14, 39-200 Dębic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14 68340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0.2016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Ta-EKO TADEUSZ ZYCH, IZABELA RUTKOWSKA Sp.j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Portowa 24, 27-600 Sandomier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15 82369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16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SIĘBIORSTWO GOSPODAROWANIA ODPADA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zczyna 123B, 39-207 Brzeźnica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14 6817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.2019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-FORMERS-KARPATIA Sp. z o.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Krakowska 46, 33-100 Tar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14 6263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17*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ŁAD USŁUG MIEJSKICH Sp. z o.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Ratuszowa 12, 39-200 Dębi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14 6827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18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MA USŁUGOWO-TRANSPORT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„ </w:t>
            </w:r>
            <w:r>
              <w:rPr/>
              <w:t>STANWUK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. Sobocińskiego 10, 39-200 Dęb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609472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7.2018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LUSARSTWO PRODUKCJA – HANDEL-USŁUGI</w:t>
            </w:r>
          </w:p>
          <w:p>
            <w:pPr>
              <w:pStyle w:val="Normal"/>
              <w:jc w:val="center"/>
              <w:rPr/>
            </w:pPr>
            <w:r>
              <w:rPr/>
              <w:t>WŁADYSŁAW RADZI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218 Straszęcin 9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14 6833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6.2020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ŁUGI KOMUNALNE OCZYSZCZNIE ULIC-CHODNIKÓW-PARKINGÓW ADAMIEC STANISŁA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ś. Piłsudskiego 13A/1, 37-500 Jarosła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. 016-732-57-05, kom. 608 155 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21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* </w:t>
      </w:r>
      <w:r>
        <w:rPr>
          <w:sz w:val="16"/>
          <w:szCs w:val="16"/>
        </w:rPr>
        <w:t xml:space="preserve">Przedsiębiorca odbierający odpady komunalne od właścicieli nieruchomości jest obowiązany do uzyskania wpisu do rejestru działalności regulowanej w zakresie odbierania odpadów komunalnych w gminie, na terenie której zamierza odbierać odpady komunalne od właścicieli nieruchomości. Przedsiębiorcy odbierający odpady komunalne, którzy w dniu wejścia w życie ustawy tj. 1 stycznia 2012 r. posiadali zezwolenie na odbieranie odpadów komunalnych od właścicieli nieruchomości mogą wykonywać działalność w zakresie odbierania odpadów komunalnych bez wpisu do rejestru działalności regulowanej, w okresie 12 miesięcy od dnia wejścia w życie ustawy tj. </w:t>
      </w:r>
      <w:r>
        <w:rPr>
          <w:b/>
          <w:sz w:val="16"/>
          <w:szCs w:val="16"/>
        </w:rPr>
        <w:t>do 31 grudnia 2012 r</w:t>
      </w:r>
      <w:r>
        <w:rPr>
          <w:sz w:val="16"/>
          <w:szCs w:val="16"/>
        </w:rPr>
        <w:t xml:space="preserve">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rząd Miejski w Dębicy- Biuro Gospodarowania Odpadami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tel. 14 68 38 203, </w:t>
      </w:r>
      <w:r>
        <w:rPr>
          <w:rFonts w:cs="Arial" w:ascii="Arial" w:hAnsi="Arial"/>
          <w:b/>
          <w:sz w:val="16"/>
        </w:rPr>
        <w:t>e-mail</w:t>
      </w:r>
      <w:r>
        <w:rPr>
          <w:rFonts w:cs="Arial" w:ascii="Arial" w:hAnsi="Arial"/>
          <w:sz w:val="16"/>
        </w:rPr>
        <w:t>:bgo@umdebica.pl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35:00Z</dcterms:created>
  <dc:creator>Tomek</dc:creator>
  <dc:description/>
  <cp:keywords/>
  <dc:language>en-US</dc:language>
  <cp:lastModifiedBy>Tomek</cp:lastModifiedBy>
  <cp:lastPrinted>2012-06-25T11:41:00Z</cp:lastPrinted>
  <dcterms:modified xsi:type="dcterms:W3CDTF">2012-12-05T09:35:00Z</dcterms:modified>
  <cp:revision>2</cp:revision>
  <dc:subject/>
  <dc:title/>
</cp:coreProperties>
</file>